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69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julh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implantar uma rampa de acesso para deficientes físicos na Rua Giuseppe Garzella, Distrito de São João Novo</w:t>
      </w:r>
    </w:p>
    <w:p>
      <w:pPr>
        <w:pStyle w:val="Corpodetexto3"/>
        <w:spacing w:lineRule="auto" w:line="360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ido à falta dessas rampas, as pessoas são obrigadas a contar com o auxílio de outras pessoas para serem erguidas, juntamente com suas cadeiras de rodas, porém nem sempre há alguém por perto e em condições de auxiliá-las, justificando assim o presente pedido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7/2015 - 10:12:53 0509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5:23:00Z</dcterms:created>
  <dc:creator>cpd</dc:creator>
  <dc:description/>
  <cp:keywords/>
  <dc:language>en-US</dc:language>
  <cp:lastModifiedBy>carolina</cp:lastModifiedBy>
  <cp:lastPrinted>2015-07-17T12:26:00Z</cp:lastPrinted>
  <dcterms:modified xsi:type="dcterms:W3CDTF">2015-07-17T15:26:00Z</dcterms:modified>
  <cp:revision>4</cp:revision>
  <dc:subject/>
  <dc:title/>
</cp:coreProperties>
</file>