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458/2015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3 de julho de 2015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r transporte (ida e volta) para a Camerata da Polícia Militar participar da Sessão Solene do dia 13 de Agosto na Câmara Municipal.</w:t>
      </w:r>
    </w:p>
    <w:p>
      <w:pPr>
        <w:pStyle w:val="Heading7"/>
        <w:spacing w:lineRule="auto" w:line="240"/>
        <w:ind w:right="29" w:firstLine="3402"/>
        <w:rPr/>
      </w:pPr>
      <w:r>
        <w:rPr/>
        <w:t>Será necessário uma van, ou micro-ônibus para transportar até o limite de 10 (dez) integrantes e seus respectivos instrumentos musicais. O veículo deverá estar na Academia de Barro Branco no dia 13 de agosto, às 16h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dereço do C MUS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Avenida Água Fria, 1923 - Água Fria - São Paulo/SP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: 011-3228.8977 - contato CB SALOMÃO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ANIEL DE OLIVEIRA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spacing w:lineRule="auto" w:line="240"/>
        <w:rPr/>
      </w:pPr>
      <w:r>
        <w:rPr/>
        <w:t>C/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JOSÉ EDUARDO CHARB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hefe de Gabinete da Prefeitura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5 - 14:38:49 05025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38:00Z</dcterms:created>
  <dc:creator>cpd</dc:creator>
  <dc:description/>
  <cp:keywords/>
  <dc:language>en-US</dc:language>
  <cp:lastModifiedBy>cpd</cp:lastModifiedBy>
  <cp:lastPrinted>2015-07-13T14:41:00Z</cp:lastPrinted>
  <dcterms:modified xsi:type="dcterms:W3CDTF">2015-07-13T17:41:00Z</dcterms:modified>
  <cp:revision>3</cp:revision>
  <dc:subject/>
  <dc:title>OFÍCIO PRESIDENTE nº 458/2015</dc:title>
</cp:coreProperties>
</file>