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que a questão objeto do Vosso Ofício nº 1302/2015 está sendo devidamente apreciada pela administração dessa Casa de Leis, inclusive quanto às questões técnicas e legais que envolvem a matéria, e receberá oportunamente as ações necessárias segundo critérios de conveniência e discricionariedade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DENILSON CORREI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Vereador da Câmara Municipal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5 - 14:44:02 04968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44:00Z</dcterms:created>
  <dc:creator>cpd</dc:creator>
  <dc:description/>
  <cp:keywords/>
  <dc:language>en-US</dc:language>
  <cp:lastModifiedBy>cpd</cp:lastModifiedBy>
  <cp:lastPrinted>2015-07-06T14:52:00Z</cp:lastPrinted>
  <dcterms:modified xsi:type="dcterms:W3CDTF">2015-07-06T17:52:00Z</dcterms:modified>
  <cp:revision>3</cp:revision>
  <dc:subject/>
  <dc:title>OFÍCIO PRESIDENTE nº 446/2015</dc:title>
</cp:coreProperties>
</file>