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255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mudança da Rede de Esgoto localizada entre os lotes 9 e 10 da Rua João Paulo I, ao lado da Viela, Jardim Mosteiro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à SABESP, visando à mudança da Rede de Esgoto localizada entre os lotes 9 e 10 da Rua João Paulo I, ao lado da Viela, Jardim Mosteiro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solicitação se faz necessária devido a grandes prejuízos causados pela SABESP, pois todas as vezes que a rede de esgoto está entupida a água transborda e invade o terreno da residência de nº 138 da Rua Pio XII, ocasionando o desmoronamento do muro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ssim, o novo proprietário da referida residência não aceitará mais esse tipo de prejuízo, além disso, o proprietário do lote 9 necessita construir um muro na divisa e não consegue pois as colunas batem na manilha da rede de esgoto ali localizado. 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hanging="0"/>
        <w:rPr/>
      </w:pPr>
      <w:r>
        <w:rPr/>
      </w:r>
    </w:p>
    <w:p>
      <w:pPr>
        <w:pStyle w:val="Recuodecorpodetexto2"/>
        <w:keepLines/>
        <w:spacing w:lineRule="exact" w:line="340"/>
        <w:ind w:hanging="0"/>
        <w:rPr/>
      </w:pPr>
      <w:r>
        <w:rPr/>
        <w:t>/prt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4:16:00Z</dcterms:created>
  <dc:creator>ramos</dc:creator>
  <dc:description/>
  <cp:keywords/>
  <dc:language>en-US</dc:language>
  <cp:lastModifiedBy>ramos</cp:lastModifiedBy>
  <dcterms:modified xsi:type="dcterms:W3CDTF">2007-01-23T14:16:00Z</dcterms:modified>
  <cp:revision>2</cp:revision>
  <dc:subject/>
  <dc:title>INDICAÇÃO Nº 252/2007</dc:title>
</cp:coreProperties>
</file>