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junto ao setor competente, no sentido de viabilizar a execução de serviços de troca de lâmpadas e manutenção na rede elétrica, na Rua Maria das Dores Pedroso, Bairro Volta Grande, Distrito de São João Nov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sta solicitação se faz justa e necessária, para atender aos pedidos dos moradores locais, tendo em vista a situação precária que se encontra a iluminação da referida via pública, por falta de manutenção na rede elétrica. </w:t>
      </w:r>
    </w:p>
    <w:p>
      <w:pPr>
        <w:pStyle w:val="Heading7"/>
        <w:spacing w:lineRule="auto" w:line="360"/>
        <w:ind w:right="29" w:firstLine="3402"/>
        <w:rPr/>
      </w:pPr>
      <w:r>
        <w:rPr/>
        <w:t>Na certeza que dispensará especial atenção a este Ofício, desde já agradeço, renovando meus protestos de elevada estima 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4:09:10 046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4:00Z</dcterms:created>
  <dc:creator>cpd</dc:creator>
  <dc:description/>
  <cp:keywords/>
  <dc:language>en-US</dc:language>
  <cp:lastModifiedBy>maria</cp:lastModifiedBy>
  <cp:lastPrinted>2015-06-29T14:19:00Z</cp:lastPrinted>
  <dcterms:modified xsi:type="dcterms:W3CDTF">2015-06-29T17:20:00Z</dcterms:modified>
  <cp:revision>4</cp:revision>
  <dc:subject/>
  <dc:title>OFÍCIO PRESIDENTE nº 428/2015</dc:title>
</cp:coreProperties>
</file>