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Arial"/>
          <w:szCs w:val="24"/>
        </w:rPr>
        <w:t>Tenho pelo presente a grata satisfação em cumprimentá-lo e, na oportunidade, solicitar os bons ofícios de Vossa Excelência junto ao setor competente, no sentido de viabilizar serviços de troca de lâmpadas e manutenção na rede elétrica, no poste de iluminação (frente a Escola), e nos refletores internos da Escola Sônia Maria Abreu Ghilardi,  localizado na Rua José Benedito Rodrigues, São João Novo.</w:t>
      </w:r>
    </w:p>
    <w:p>
      <w:pPr>
        <w:pStyle w:val="Recuodecorpodetexto2"/>
        <w:spacing w:lineRule="auto" w:line="360"/>
        <w:ind w:firstLine="3402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 presente solicitação se justifica, tendo em vista as reclamações dos moradores locais, os quais solicitaram a este Vereador interceder junto ao Executivo, execução de serviços de manutenção nas luminárias, pois a escuridão no período noturno vem aumentando a insegurança das pessoas que transitam naquela localidade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5 - 11:55:02 04661/2015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0:00Z</dcterms:created>
  <dc:creator>cpd</dc:creator>
  <dc:description/>
  <cp:keywords/>
  <dc:language>en-US</dc:language>
  <cp:lastModifiedBy>maria</cp:lastModifiedBy>
  <cp:lastPrinted>2015-06-29T14:22:00Z</cp:lastPrinted>
  <dcterms:modified xsi:type="dcterms:W3CDTF">2015-06-29T17:23:00Z</dcterms:modified>
  <cp:revision>4</cp:revision>
  <dc:subject/>
  <dc:title>OFÍCIO PRESIDENTE nº 427/2015</dc:title>
</cp:coreProperties>
</file>