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25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junh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nho pelo presente a grata satisfação de cumprimentá-lo e, na oportunidade, solicitar os bons ofícios de Vossa Excelência,  junto ao setor competente, no sentido de viabilizar a ampliação do estacionamento de uso dos Professores e Diretores, na EMEF Sônia Maria Abreu Ghilardi, localizado na Rua José Benedito Rodrigues, no Distrito de São João Novo, São Roque - SP.  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Cs/>
          <w:sz w:val="24"/>
          <w:szCs w:val="24"/>
        </w:rPr>
        <w:t>Esta solicitação se faz justa e necessária, para atender aos Professores e Diretores da referida escola, tendo em vista que o local do estacionamento necessita de melhorias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Na certeza de que dispensará especial atenção a este Ofício, desde já agradeço, renovando meus mais sinceros protestos estima e distinta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6/2015 - 11:16:54 0465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8:31:00Z</dcterms:created>
  <dc:creator>cpd</dc:creator>
  <dc:description/>
  <cp:keywords/>
  <dc:language>en-US</dc:language>
  <cp:lastModifiedBy>maria</cp:lastModifiedBy>
  <cp:lastPrinted>2015-06-26T15:41:00Z</cp:lastPrinted>
  <dcterms:modified xsi:type="dcterms:W3CDTF">2015-06-26T18:43:00Z</dcterms:modified>
  <cp:revision>4</cp:revision>
  <dc:subject/>
  <dc:title>OFÍCIO PRESIDENTE nº 425/2015</dc:title>
</cp:coreProperties>
</file>