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de cumprimentá-lo e, na oportunidade, solicitar os bons ofícios de Vossa Excelência junto ao setor competente, visando interceder junto a Sabesp para executar serviços de extensão da rede de água potável, por mais 30 metros, na Rua Prefeito Antonio Sanches Dias, nº 25, Jardim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4"/>
          <w:szCs w:val="24"/>
        </w:rPr>
        <w:t>Esta solicitação se faz justa e necessária, para atender as reivindicações dos moradores da referida via pública, os quais solicitaram a este Vereador, interceder junto aos setores competentes, para viabilizar a extensão da rede de água potável da Sabesp para aquela localidade, tendo em vista que o referido local não conta com esse benefício de fundamental importância para a comunidade.</w:t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Ofício, agradeço antecipadamente, renovando meus mais sinceros protestos de elevada estima e distinta consideraçã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5 - 10:59:24 046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05:00Z</dcterms:created>
  <dc:creator>cpd</dc:creator>
  <dc:description/>
  <cp:keywords/>
  <dc:language>en-US</dc:language>
  <cp:lastModifiedBy>maria</cp:lastModifiedBy>
  <cp:lastPrinted>2015-06-26T15:18:00Z</cp:lastPrinted>
  <dcterms:modified xsi:type="dcterms:W3CDTF">2015-06-26T18:19:00Z</dcterms:modified>
  <cp:revision>4</cp:revision>
  <dc:subject/>
  <dc:title>OFÍCIO PRESIDENTE nº 424/2015</dc:title>
</cp:coreProperties>
</file>