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versão do sentido do trânsito, ao invés de descer subir, sito a Rua Quintino Bocaiú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a inversão do sentido do trânsito, ao invés de descer subir, sito a Rua Quintino Bocaiú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a mudança se faz necessário devido a movimentação do comércio de venda de carros, com a mudança teríamos uma melhoria no fluxo.</w:t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85235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5 - 15:59 524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4-25T20:30:00Z</dcterms:modified>
  <cp:revision>5</cp:revision>
  <dc:subject/>
  <dc:title/>
</cp:coreProperties>
</file>