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limpeza de calçada, sito a Avenida Piracicaba, de frente ao número 345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limpeza de calçada, sito a Avenida Piracicaba, de frente ao número 345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cúmulo de vegetação e sujeira nas calçadas tem dificultado a circulação de pedestres, comprometendo a acessibilidade e a segurança dos moradores. Além disso, a falta de manutenção adequada favorece a proliferação de insetos e outros vetores de doenças, impactando diretamente a qualidade de vida da população loca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5 de abril de 2025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420</wp:posOffset>
            </wp:positionH>
            <wp:positionV relativeFrom="paragraph">
              <wp:posOffset>118110</wp:posOffset>
            </wp:positionV>
            <wp:extent cx="3994150" cy="709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292100</wp:posOffset>
            </wp:positionV>
            <wp:extent cx="6514465" cy="3505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5 - 15:44 523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4-25T18:48:00Z</dcterms:modified>
  <cp:revision>5</cp:revision>
  <dc:subject/>
  <dc:title/>
</cp:coreProperties>
</file>