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14ª ATA DA COMISSÃO PERMANENTE DE EDUCAÇÃO E CULTUR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constituída pela Portaria nº 10-L, de 09/01/2025, Processo nº 10-L, de 21/01/2025, </w:t>
      </w:r>
      <w:r>
        <w:rPr>
          <w:rFonts w:cs="Arial" w:ascii="Arial" w:hAnsi="Arial"/>
          <w:color w:val="000000"/>
        </w:rPr>
        <w:t xml:space="preserve">realizada na Sala de Sessões “Dr. Júlio Arantes de Freitas”. Constituída pelos(as) Vereadores(as) Flávio Eduardo dos Santos Rodrigues, Presidente; Mateus Taraborelli Foina, Vice-Presidente; José Wellinton Oliveira Silva, Secretário; Luiz Rogério Santos de Jesus, Membro; e Paulo Rogério Noggerini Junior, Membro. Em </w:t>
      </w:r>
      <w:r>
        <w:rPr>
          <w:rFonts w:cs="Arial" w:ascii="Arial" w:hAnsi="Arial"/>
          <w:b/>
          <w:bCs/>
          <w:color w:val="000000"/>
        </w:rPr>
        <w:t>vinte e quatro de abril de dois mil e vinte e cinco</w:t>
      </w:r>
      <w:r>
        <w:rPr>
          <w:rFonts w:cs="Arial" w:ascii="Arial" w:hAnsi="Arial"/>
          <w:color w:val="000000"/>
        </w:rPr>
        <w:t>, não ocorreu a reunião, visto que não havia matérias a serem deliberadas. Para</w:t>
      </w:r>
      <w:r>
        <w:rPr>
          <w:rFonts w:cs="Arial" w:ascii="Arial" w:hAnsi="Arial"/>
        </w:rPr>
        <w:t xml:space="preserve"> constar foi lavrada a presente Ata que após lida, se aprovada, segue assinada pelos membros presentes. Consoante preceitua o §5º do Art. 1º da Resolução nº 04, de 08 de janeiro de 2021, o vídeo do pronunciamento dos Vereadores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/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  <w:t>FLÁVIO EDUARDO DOS SANTOS RODRIGUES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ESIDENTE </w:t>
      </w:r>
      <w:r>
        <w:rPr>
          <w:rFonts w:cs="Arial" w:ascii="Arial" w:hAnsi="Arial"/>
          <w:sz w:val="24"/>
          <w:szCs w:val="24"/>
          <w:lang w:val="pt-BR" w:eastAsia="pt-BR"/>
        </w:rPr>
        <w:t>CPEC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MATEUS TARABORELLI FOIN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ICE-PRESIDENTE </w:t>
            </w:r>
            <w:r>
              <w:rPr>
                <w:rFonts w:cs="Arial" w:ascii="Arial" w:hAnsi="Arial"/>
              </w:rPr>
              <w:t>CPEC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JOSÉ WELLINTON OLIVEIRA SILV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CRETÁRIO </w:t>
            </w:r>
            <w:r>
              <w:rPr>
                <w:rFonts w:cs="Arial" w:ascii="Arial" w:hAnsi="Arial"/>
              </w:rPr>
              <w:t>CPEC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LUIZ ROGÉRIO SANTOS DE JESU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MBRO </w:t>
            </w:r>
            <w:r>
              <w:rPr>
                <w:rFonts w:cs="Arial" w:ascii="Arial" w:hAnsi="Arial"/>
              </w:rPr>
              <w:t>CPEC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PAULO ROGÉRIO NOGGERINI JUNIOR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MBRO </w:t>
            </w:r>
            <w:r>
              <w:rPr>
                <w:rFonts w:cs="Arial" w:ascii="Arial" w:hAnsi="Arial"/>
              </w:rPr>
              <w:t>CPEC</w:t>
            </w:r>
          </w:p>
        </w:tc>
      </w:tr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rpodetexto3"/>
        <w:spacing w:before="0" w:after="0"/>
        <w:ind w:right="-49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7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5-04-25T18:43:00Z</dcterms:modified>
  <cp:revision>35</cp:revision>
  <dc:subject/>
  <dc:title/>
</cp:coreProperties>
</file>