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4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3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Diego Gouveia da Costa, Presidente; Thiago Vieira Nunes, Vice-Presidente; Antonio Marcos Carvalho de Brito, Secretário; Danieli de Castro, Membro; e Wanderlei Divino Antunes, Membro. Em </w:t>
      </w:r>
      <w:r>
        <w:rPr>
          <w:rFonts w:cs="Arial" w:ascii="Arial" w:hAnsi="Arial"/>
          <w:b/>
          <w:bCs/>
          <w:color w:val="000000"/>
        </w:rPr>
        <w:t>vinte e quatro de abril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MARCOS CARVALHO DE BRIT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ANDERLEI DIVINO ANT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25T18:41:00Z</dcterms:modified>
  <cp:revision>11</cp:revision>
  <dc:subject/>
  <dc:title/>
</cp:coreProperties>
</file>