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Luiz Rogério Santos de Jesus, Vice-Presidente; Wanderlei Divino Antunes, Secretário; Antonio Marcos Carvalho de Brito, Membro; e Rafael Tanzi de Araújo, Membro. E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NTONIO MARCOS CARVALHO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FAEL TANZI DE ARAÚJ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39:00Z</dcterms:modified>
  <cp:revision>39</cp:revision>
  <dc:subject/>
  <dc:title/>
</cp:coreProperties>
</file>