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desentupimento da rede de esgoto sito o final da Avenida Bernardino de Lucca trevo com a Avenida Jaboticabal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desentupimento da rede de esgoto sito o final da Avenida Bernardino de Lucca trevo com a Avenida Jaboticabal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obstrução da galeria de esgoto tem causado acúmulo de água parada e crescimento excessivo de vegetação no local, colocando em risco a saúde dos moradores. A presença de esgoto exposto e áreas alagadas favorece a proliferação de insetos e roedores, aumentando o risco de doenças e comprometendo a qualidade de vida da população. Ressalta-se, ainda, a importância dessa ação diante da atual campanha de combate ao mosquito transmissor da dengue, o que torna a intervenção ainda mais urgent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223520</wp:posOffset>
            </wp:positionV>
            <wp:extent cx="5218430" cy="392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635</wp:posOffset>
            </wp:positionH>
            <wp:positionV relativeFrom="paragraph">
              <wp:posOffset>4152900</wp:posOffset>
            </wp:positionV>
            <wp:extent cx="5218430" cy="3921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5 - 15:30 523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4-25T18:34:00Z</dcterms:modified>
  <cp:revision>5</cp:revision>
  <dc:subject/>
  <dc:title/>
</cp:coreProperties>
</file>