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os bons ofícios de Vossa Senhoria, no sentido de providenciar a colocação de “guard rail” no Km 51.600 da Rodovia Engenheiro Renê Benedito Silva, no Distrito de São João Nov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al pedido se justifica, tendo em vista que a falta de “guard rail”, coloca em risco a vida dos moradores e turistas. No mais, a presente solicitação tem sido tema de reclamações dos moradores, justificando assim o presente pedid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ngenheiro </w:t>
      </w:r>
      <w:r>
        <w:rPr>
          <w:rFonts w:cs="Arial" w:ascii="Arial" w:hAnsi="Arial"/>
          <w:b/>
          <w:caps/>
          <w:sz w:val="24"/>
          <w:szCs w:val="24"/>
        </w:rPr>
        <w:t>Wilson Roberto Ar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Residência de Conservação - RC 02.03. Piedade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SP 250 - Rod. Bunjiro Nakao km 100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Liberdad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</w:rPr>
        <w:t>18170-0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5 - 12:03:49 045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0:00Z</dcterms:created>
  <dc:creator>cpd</dc:creator>
  <dc:description/>
  <cp:keywords/>
  <dc:language>en-US</dc:language>
  <cp:lastModifiedBy>carolina</cp:lastModifiedBy>
  <cp:lastPrinted>2015-06-23T12:15:00Z</cp:lastPrinted>
  <dcterms:modified xsi:type="dcterms:W3CDTF">2015-06-23T15:15:00Z</dcterms:modified>
  <cp:revision>4</cp:revision>
  <dc:subject/>
  <dc:title/>
</cp:coreProperties>
</file>