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proceder a realização de recapeamento asfáltico na Rua Aiglê Medeiros de Oliveira, no Distrito de São João Novo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 presente solicitação tem por objetivo melhorar as condições de tráfego na referida via, uma vez que a mesma se encontra em péssimo estado de conserv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4:07:32 045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2:00Z</dcterms:created>
  <dc:creator>cpd</dc:creator>
  <dc:description/>
  <cp:keywords/>
  <dc:language>en-US</dc:language>
  <cp:lastModifiedBy>carolina</cp:lastModifiedBy>
  <cp:lastPrinted>2015-06-22T14:56:00Z</cp:lastPrinted>
  <dcterms:modified xsi:type="dcterms:W3CDTF">2015-06-22T17:56:00Z</dcterms:modified>
  <cp:revision>4</cp:revision>
  <dc:subject/>
  <dc:title/>
</cp:coreProperties>
</file>