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8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  <w:szCs w:val="24"/>
        </w:rPr>
        <w:t>no sentido de que sejam realizados serviços de limpeza no córrego Taxaquara com a máquina PC, no Distrito de São João Novo (em frente à Praça Takeshi Ishimaru, ao lado da Escola Ciclo I e passa ao lado da Borracharia)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se faz necessária uma vez que no local tem favorecido a proliferação de animais nocivos a saúde da população, entre os quais os ratos, que podem causar sérias doenças ao ser humano.</w:t>
      </w:r>
    </w:p>
    <w:p>
      <w:pPr>
        <w:pStyle w:val="Heading7"/>
        <w:spacing w:lineRule="auto" w:line="360"/>
        <w:ind w:right="29" w:firstLine="2835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09:28:46 044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0:00Z</dcterms:created>
  <dc:creator>cpd</dc:creator>
  <dc:description/>
  <cp:keywords/>
  <dc:language>en-US</dc:language>
  <cp:lastModifiedBy>carolina</cp:lastModifiedBy>
  <dcterms:modified xsi:type="dcterms:W3CDTF">2015-06-18T13:00:00Z</dcterms:modified>
  <cp:revision>4</cp:revision>
  <dc:subject/>
  <dc:title/>
</cp:coreProperties>
</file>