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2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4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quatro de abril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7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Marcos Roberto Martins Arruda, Membro. Presente na condição de suplente os(as) Vereadores(as) Diego Gouveia da Costa, Thiago Vieira Nunes e Guilherme Araújo Nunes.  Ausente os Vereadores Paulo Rogério Noggerini Junior, Presidente; Luiz Rogério Santos de Jesus, Vice-Presidente; William da Silva Albuquerque, Secretário; e Rafael Tanzi de Araújo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48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7/2025 ao Projeto de Lei Nº 44/2025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4/2025 - Dispõe sobre a vedação, no âmbito da Estância Turística de São Roque, o exercício de cargo, emprego ou função pública, bem como a contratação pela administração pública direta e indireta, a pessoa condenada por crime de maus-tratos contra animai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50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MARCOS ROBERTO MARTINS ARRUDA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MEMBRO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CDH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THIAGO VIEIRA NUNES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CDH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  <w:lang w:eastAsia="en-US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UPLENTE </w:t>
            </w:r>
            <w:r>
              <w:rPr>
                <w:rFonts w:cs="Arial" w:ascii="Arial" w:hAnsi="Arial"/>
                <w:color w:val="000000"/>
                <w:lang w:val="en-US"/>
              </w:rPr>
              <w:t>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4-25T18:56:00Z</dcterms:modified>
  <cp:revision>12</cp:revision>
  <dc:subject/>
  <dc:title/>
</cp:coreProperties>
</file>