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Marcos Roberto Martins Arruda, Vice-Presidente; Diego Gouveia da Costa, Secretário; Thiago Vieira Nunes, Membro. Ausente o Vereador Mateus Taraborelli Foina, Membro, que justificou a su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5min</w:t>
      </w:r>
      <w:r>
        <w:rPr>
          <w:rFonts w:cs="Arial" w:ascii="Arial" w:hAnsi="Arial"/>
          <w:color w:val="000000"/>
        </w:rPr>
        <w:t xml:space="preserve">, apresentando o seguinte expediente e respectivas deliberações: Primeiramente o Presidente registra uma série de acontecimentos ocorridos antes da reunião (documento anexo), assim como a deliberações do encaminhamento dos seguintes Ofícios: XXXXX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2/2025 ao Projeto de Lei Nº 44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4/2025 - Dispõe sobre a vedação, no âmbito da Estância Turística de São Roque, o exercício de cargo, emprego ou função pública, bem como a contratação pela administração pública direta e indireta, a pessoa condenada por crime de maus-tratos contra animai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3/2025 ao Projeto de Lei Nº 45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5/2025 - Insere o "Viva Mais" no Calendário Oficial de Eventos da Estância Turística de São Roque. </w:t>
      </w:r>
      <w:r>
        <w:rPr>
          <w:rFonts w:cs="Arial" w:ascii="Arial" w:hAnsi="Arial"/>
          <w:b/>
        </w:rPr>
        <w:t xml:space="preserve">Parecer Nº 84/2025 ao Projeto de Lei Nº 46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6/2025 - Dá denominação de “Travessa Jerônymo de Moraes” a via localizada no bairro do Saboó. Nada mais havendo a ser tratado na presente reunião, encerraram-se os trabalhos às </w:t>
      </w:r>
      <w:r>
        <w:rPr>
          <w:rFonts w:cs="Arial" w:ascii="Arial" w:hAnsi="Arial"/>
          <w:b/>
          <w:bCs/>
        </w:rPr>
        <w:t>14h4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5T18:36:00Z</dcterms:modified>
  <cp:revision>51</cp:revision>
  <dc:subject/>
  <dc:title/>
</cp:coreProperties>
</file>