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9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6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Senho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a e </w:t>
      </w:r>
      <w:r>
        <w:rPr>
          <w:rFonts w:cs="Arial" w:ascii="Arial" w:hAnsi="Arial"/>
          <w:b/>
          <w:sz w:val="24"/>
          <w:szCs w:val="24"/>
        </w:rPr>
        <w:t>solicitar a Vossa Senhoria providências, junto à Vivo, visando à implantação de linha telefônica na Estrada da Lagoa, Bairro Juca Roch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Justifico o presente pedido em razão de ter sido procurado por vários moradores, os quais informaram que são inúmeros os transtornos causados a eles devido à falta da linha telefônica ora solicitad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LEIKA MARIA PALLARE TELLES CLARO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e Divisão Institucional da Vivo S/A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tiniano de Carvalho, 851 – 1° Andar. São Paulo - SP. CEP: 01321-90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15 - 15:10:11 043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51:00Z</dcterms:created>
  <dc:creator>cpd</dc:creator>
  <dc:description/>
  <cp:keywords/>
  <dc:language>en-US</dc:language>
  <cp:lastModifiedBy>cpd</cp:lastModifiedBy>
  <dcterms:modified xsi:type="dcterms:W3CDTF">2015-06-17T18:54:00Z</dcterms:modified>
  <cp:revision>13</cp:revision>
  <dc:subject/>
  <dc:title>OFÍCIO PRESIDENTE nº 390/2015</dc:title>
</cp:coreProperties>
</file>