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Excelência, junto à Viação São Roque, visando à implantação de novas linhas de ônibus para atender os moradores do Bairro Juca Rocha.</w:t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para atender os moradores usuários de transporte coletivo do Bairro Juca Rocha, pois são inúmeros os transtornos causados aos mesmos devido à falta de mais linhas de ônibus para atendê-l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5 - 15:08:01 043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6:00Z</dcterms:created>
  <dc:creator>cpd</dc:creator>
  <dc:description/>
  <cp:keywords/>
  <dc:language>en-US</dc:language>
  <cp:lastModifiedBy>cpd</cp:lastModifiedBy>
  <dcterms:modified xsi:type="dcterms:W3CDTF">2015-06-17T18:50:00Z</dcterms:modified>
  <cp:revision>5</cp:revision>
  <dc:subject/>
  <dc:title>OFÍCIO PRESIDENTE nº 389/2015</dc:title>
</cp:coreProperties>
</file>