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>no sentido de realizar serviços de pavimentação asfáltica na Rua Domingos Scoparo, Bairro São João Velho, Distrito de São João Nov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é justa reivindicação dos moradores das referidas vias, a falta de pavimentação asfáltica acarreta grandes transtornos aos munícipes, tanto em época de seca, quanto em época de chuv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1:16:58 042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2:00Z</dcterms:created>
  <dc:creator>cpd</dc:creator>
  <dc:description/>
  <cp:keywords/>
  <dc:language>en-US</dc:language>
  <cp:lastModifiedBy>carolina</cp:lastModifiedBy>
  <cp:lastPrinted>2015-06-11T12:03:00Z</cp:lastPrinted>
  <dcterms:modified xsi:type="dcterms:W3CDTF">2015-06-11T15:03:00Z</dcterms:modified>
  <cp:revision>4</cp:revision>
  <dc:subject/>
  <dc:title/>
</cp:coreProperties>
</file>