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providenciar a pavimentação asfáltica na Rua Joaquim Borges de Souza, Vila Vinhas, Distrito de São João Novo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é justa reivindicação dos moradores das referidas vias, a falta de pavimentação asfáltica acarreta grandes transtornos aos munícipes, tanto em época de seca, quanto em época de chuv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1:11:37 042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4:00Z</dcterms:created>
  <dc:creator>cpd</dc:creator>
  <dc:description/>
  <cp:keywords/>
  <dc:language>en-US</dc:language>
  <cp:lastModifiedBy>carolina</cp:lastModifiedBy>
  <cp:lastPrinted>2015-06-11T11:55:00Z</cp:lastPrinted>
  <dcterms:modified xsi:type="dcterms:W3CDTF">2015-06-11T14:56:00Z</dcterms:modified>
  <cp:revision>4</cp:revision>
  <dc:subject/>
  <dc:title/>
</cp:coreProperties>
</file>