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383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junh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sz w:val="24"/>
        </w:rPr>
        <w:t xml:space="preserve">Tem o presente a grata satisfação de cumprimentá-lo e, na oportunidade, solicitar os bons ofícios de Vossa Senhoria </w:t>
      </w:r>
      <w:r>
        <w:rPr>
          <w:rFonts w:cs="Arial" w:ascii="Arial" w:hAnsi="Arial"/>
          <w:b/>
          <w:sz w:val="24"/>
        </w:rPr>
        <w:t xml:space="preserve">no sentido de executar serviços de substituição de poste de madeira por poste de concreto, na Rua Joaquim Borges de Souza, em frente ao n° 345, no Distrito de São João Novo 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l medida se faz necessária, para atender aos moradores da referida rua, os quais solicitaram a este Vereador interceder junto aos responsáveis da CPFL, para a substituição do poste de madeira que se encontra com sua base apodrecida, em péssimo estado de conservação, podendo tombar a qualquer momento. 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a Senhora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MARIA CRISTINA CARLI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D. Gerente da CPFL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Júlio Marcondes Guimarães, n° 115, 4° andar, Campolim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Sorocaba – SP – CEP: 18047-625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6/2015 - 11:09:41 04235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2:50:00Z</dcterms:created>
  <dc:creator>cpd</dc:creator>
  <dc:description/>
  <cp:keywords/>
  <dc:language>en-US</dc:language>
  <cp:lastModifiedBy>carolina</cp:lastModifiedBy>
  <cp:lastPrinted>2015-07-03T09:51:00Z</cp:lastPrinted>
  <dcterms:modified xsi:type="dcterms:W3CDTF">2015-07-03T12:51:00Z</dcterms:modified>
  <cp:revision>4</cp:revision>
  <dc:subject/>
  <dc:title/>
</cp:coreProperties>
</file>