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 e, na oportunidade, solicitar os bons ofícios de Vossa Senhoria no sentido de que sejam recuados os pontos de ônibus em trecho da Rodovia Eng. Renê Benedito Silva, divisa de São Roque até o Distrito de Maylasky.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se faz necessária tendo em vista ser reivindicação dos usuários dos referidos pont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VIVALDO CAMARGO BASÍL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ngenheiro Chefe do Departamento de Estradas e Rodagem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5 - 10:13:00 04234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52:00Z</dcterms:created>
  <dc:creator>cpd</dc:creator>
  <dc:description/>
  <cp:keywords/>
  <dc:language>en-US</dc:language>
  <cp:lastModifiedBy>cpd</cp:lastModifiedBy>
  <cp:lastPrinted>2015-06-24T16:55:00Z</cp:lastPrinted>
  <dcterms:modified xsi:type="dcterms:W3CDTF">2015-06-24T19:55:00Z</dcterms:modified>
  <cp:revision>4</cp:revision>
  <dc:subject/>
  <dc:title>OFÍCIO PRESIDENTE nº 382/2015</dc:title>
</cp:coreProperties>
</file>