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implantar 01 (uma) lombofaixa na Rua Cláudio Manoel da Costa, no Distrito do Goianã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presente reivindicação tem por objetivo proporcionar a devida segurança aos moradores do referido Bairro que transitam pelo loc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MD. Chefe da Divisão de Trânsito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5 - 11:50:18 041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5:00Z</dcterms:created>
  <dc:creator>cpd</dc:creator>
  <dc:description/>
  <cp:keywords/>
  <dc:language>en-US</dc:language>
  <cp:lastModifiedBy>carolina</cp:lastModifiedBy>
  <dcterms:modified xsi:type="dcterms:W3CDTF">2015-06-11T12:35:00Z</dcterms:modified>
  <cp:revision>4</cp:revision>
  <dc:subject/>
  <dc:title/>
</cp:coreProperties>
</file>