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7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troca dos balanços de corda por balanços de correntes, sito o parquinho na Avenida Piracicaba, próximo ao nº 698 Bairro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a troca dos balanços de corda por balanços de correntes, sito o parquinho na Avenida Piracicaba, próximo ao nº 698 Bairro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a troca se faz devido os balanços de corda apresentarem uma situação de desgaste por conta das cordas que com o tempo com tanta chuva e sol apodreceram e podem levar as crianças que brincam a caírem e se machucarem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abril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266700</wp:posOffset>
            </wp:positionV>
            <wp:extent cx="5400675" cy="621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4/2025 - 14:58 509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4-22T18:00:00Z</dcterms:modified>
  <cp:revision>4</cp:revision>
  <dc:subject/>
  <dc:title/>
</cp:coreProperties>
</file>