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ARA LÚCIA DIFFONSO ATTORRES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oordenadora do Centro de Convivência do Idoso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NICE RODRIGUES DE OLIV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imeira Dama do Município de São Roque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BÍOLA BRANDÃO AVEROLD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o Departamento de Bem Estar Social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ISABETE DA SILVA OLIVEIRA CONCEI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e Divisão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ÂNIA SILVÉRIO DA SILVA PRIOLI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ELMA EVA DE SOUZA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VIANE MACEDO DOS SANTO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RANCINE SABRINA WEISHAUP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TEREZA DA SILVA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3/2015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 Adenilson Correia</w:t>
      </w:r>
      <w:r>
        <w:rPr>
          <w:rFonts w:cs="Tahoma" w:ascii="Tahoma" w:hAnsi="Tahoma"/>
          <w:sz w:val="24"/>
        </w:rPr>
        <w:t>,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SELI PEREIRA BUENO DE CAMARG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34:48 0412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34:00Z</dcterms:created>
  <dc:creator>cpd</dc:creator>
  <dc:description/>
  <cp:keywords/>
  <dc:language>en-US</dc:language>
  <cp:lastModifiedBy>joselene</cp:lastModifiedBy>
  <cp:lastPrinted>2015-06-09T16:43:00Z</cp:lastPrinted>
  <dcterms:modified xsi:type="dcterms:W3CDTF">2015-06-09T19:43:00Z</dcterms:modified>
  <cp:revision>4</cp:revision>
  <dc:subject/>
  <dc:title>OFÍCIO PRESIDENTE nº 371/2015</dc:title>
</cp:coreProperties>
</file>