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6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EXANDRE CARDO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Organizador da Trip Trail Adventure/inter 2015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33:53 0412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Prezad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6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BIANA MARQU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Organizadora da Trip Trail Adventure/inter 2015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33:53 0412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33:00Z</dcterms:created>
  <dc:creator>cpd</dc:creator>
  <dc:description/>
  <cp:keywords/>
  <dc:language>en-US</dc:language>
  <cp:lastModifiedBy>joselene</cp:lastModifiedBy>
  <cp:lastPrinted>2015-06-09T15:36:00Z</cp:lastPrinted>
  <dcterms:modified xsi:type="dcterms:W3CDTF">2015-06-09T18:36:00Z</dcterms:modified>
  <cp:revision>4</cp:revision>
  <dc:subject/>
  <dc:title>OFÍCIO PRESIDENTE nº 369/2015</dc:title>
</cp:coreProperties>
</file>