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1/2015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Mauro Salvador Sgueglia de Góes e Etelvino Nogueir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QUE HOFFMAN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o Município de Araçariguama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5:13:53 041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1/2015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Mauro Salvador Sgueglia de Góes e Etelvino Nogueir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ANDRO AMARO DE ANDRAD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sidente da Câmara do Município de Araçariguama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5 - 15:13:53 041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6:00Z</dcterms:created>
  <dc:creator>cpd</dc:creator>
  <dc:description/>
  <cp:keywords/>
  <dc:language>en-US</dc:language>
  <cp:lastModifiedBy>joselene</cp:lastModifiedBy>
  <cp:lastPrinted>2015-06-09T15:27:00Z</cp:lastPrinted>
  <dcterms:modified xsi:type="dcterms:W3CDTF">2015-06-09T18:28:00Z</dcterms:modified>
  <cp:revision>4</cp:revision>
  <dc:subject/>
  <dc:title>OFÍCIO PRESIDENTE nº 367/2015</dc:title>
</cp:coreProperties>
</file>