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nho pelo presente a grata satisfação de cumprimentá-lo e, na oportunidade, solicitar os bons ofícios de Vossa Excelência, junto ao setor competente, no sentido de viabilizar a gratuidade para idosos, com  idade igual ou superior a 60 anos, no transporte coletivo da linha intermunicipal da Empresa Piracicabana, no itinerário São Roque a Itapevi. </w:t>
      </w:r>
    </w:p>
    <w:p>
      <w:pPr>
        <w:pStyle w:val="Heading7"/>
        <w:spacing w:lineRule="auto" w:line="360"/>
        <w:ind w:right="29" w:firstLine="3402"/>
        <w:rPr/>
      </w:pPr>
      <w:r>
        <w:rPr/>
        <w:t>Esta solicitação se faz necessária para atender as reivindicações dos idosos usuários do transporte coletivo, os quais procuraram este Vereador para solicitar esse benefício, e informaram que atualmente o transporte só é gratuito para os idosos acima de 65 anos.</w:t>
      </w:r>
    </w:p>
    <w:p>
      <w:pPr>
        <w:pStyle w:val="Recuodecorpodetexto2"/>
        <w:spacing w:lineRule="auto" w:line="360"/>
        <w:ind w:firstLine="3402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ÁS NUNES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D. Diretor da Viação Piracicabana em São Roqu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ada Antonio Abdalla, nº 235 – Jardim Califórnia. PIRACICABA – SP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13424-7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5 - 16:45:15 0375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21:00Z</dcterms:created>
  <dc:creator>cpd</dc:creator>
  <dc:description/>
  <cp:keywords/>
  <dc:language>en-US</dc:language>
  <cp:lastModifiedBy>maria</cp:lastModifiedBy>
  <cp:lastPrinted>2015-05-27T15:24:00Z</cp:lastPrinted>
  <dcterms:modified xsi:type="dcterms:W3CDTF">2015-05-27T18:24:00Z</dcterms:modified>
  <cp:revision>4</cp:revision>
  <dc:subject/>
  <dc:title>OFÍCIO PRESIDENTE nº 354/2015</dc:title>
</cp:coreProperties>
</file>