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4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dezesseis de abril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6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. Presente na condição de suplente os(as) Vereadores(as) Diego Gouveia da Costa e Guilherme Araújo Nunes.  Ausente os Vereadores Luiz Rogério Santos de Jesus, Vice-Presidente; William da Silva Albuquerque, Secretário; Marcos Roberto Martins Arruda, Membro; e Rafael Tanzi de Araújo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38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6/2025 ao Projeto de Lei Nº 40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0/2025 - Dispõe sobre a implantação de programa de castração de cães machos em situação de rua na Estância Turística de São Roqu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50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CDH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  <w:lang w:eastAsia="en-US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UPLENTE </w:t>
            </w:r>
            <w:r>
              <w:rPr>
                <w:rFonts w:cs="Arial" w:ascii="Arial" w:hAnsi="Arial"/>
                <w:color w:val="000000"/>
                <w:lang w:val="en-US"/>
              </w:rPr>
              <w:t>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4-17T18:29:00Z</dcterms:modified>
  <cp:revision>10</cp:revision>
  <dc:subject/>
  <dc:title/>
</cp:coreProperties>
</file>