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3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Donizete Plínio Antonio de Moraes (Donizete Carteiro)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RICARDO VIEIRA DURO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ARDO VIEIRA D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18:27 037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8:00Z</dcterms:created>
  <dc:creator>cpd</dc:creator>
  <dc:description/>
  <cp:keywords/>
  <dc:language>en-US</dc:language>
  <cp:lastModifiedBy>joselene</cp:lastModifiedBy>
  <dcterms:modified xsi:type="dcterms:W3CDTF">2015-05-26T00:20:00Z</dcterms:modified>
  <cp:revision>3</cp:revision>
  <dc:subject/>
  <dc:title>OFÍCIO PRESIDENTE nº 343/2015</dc:title>
</cp:coreProperties>
</file>