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o agendamento de uma reunião com a Diretora do Departamento de Planejamento e Meio Ambiente da Prefeitura para tratar de assuntos referentes ao Plano Diretor do Município, </w:t>
      </w:r>
      <w:r>
        <w:rPr>
          <w:rFonts w:cs="Arial" w:ascii="Arial" w:hAnsi="Arial"/>
          <w:b/>
          <w:bCs/>
          <w:u w:val="single"/>
        </w:rPr>
        <w:t>reiterando o Ofício Vereador nº 360/2025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o envio de ofício anterior, até o presente momento </w:t>
      </w:r>
      <w:r>
        <w:rPr>
          <w:rFonts w:cs="Arial" w:ascii="Arial" w:hAnsi="Arial"/>
          <w:b/>
          <w:bCs/>
        </w:rPr>
        <w:t>não obtivemos retorno quanto ao agendamento solicitado</w:t>
      </w:r>
      <w:r>
        <w:rPr>
          <w:rFonts w:cs="Arial" w:ascii="Arial" w:hAnsi="Arial"/>
        </w:rPr>
        <w:t>, o que reforça a necessidade de destacar a urgência e a importância deste enco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reunião é de caráter fundamental, considerando a necessidade de tratarmos, com a devida profundidade, temas diretamente relacionados ao </w:t>
      </w:r>
      <w:r>
        <w:rPr>
          <w:rFonts w:cs="Arial" w:ascii="Arial" w:hAnsi="Arial"/>
          <w:b/>
          <w:bCs/>
        </w:rPr>
        <w:t>Plano Diretor do Município</w:t>
      </w:r>
      <w:r>
        <w:rPr>
          <w:rFonts w:cs="Arial" w:ascii="Arial" w:hAnsi="Arial"/>
        </w:rPr>
        <w:t>. Nosso objetivo é promover o alinhamento de estratégias e prioridades entre os órgãos envolvidos, assegurando que as ações estejam em plena conformidade com as diretrizes urbanísticas e ambientais que orientam o desenvolvimento sustentável de nossa c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resença da Diretora é imprescindível para que possamos dar continuidade aos trabalhos da Comissão com base em informações atualizadas, integradas e coerentes com a política pública de planejamento urbano. Assim,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ATEUS TARABORELI FOIN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TEUS TARABORELL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PU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e Planejamen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5 - 10:50 4991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4-17T13:56:00Z</dcterms:modified>
  <cp:revision>23</cp:revision>
  <dc:subject/>
  <dc:title/>
</cp:coreProperties>
</file>