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38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20 de mai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Cs w:val="24"/>
        </w:rPr>
      </w:pPr>
      <w:r>
        <w:rPr/>
        <w:t>Tenho pelo presente a grata satisfação em cumprimentá-lo e, na oportunidade, solicitar os bons ofícios de Vossa Excelência, no sentindo providenciar a pavimentação asfáltica na Rua Vicente Pires Pedroso e na Rua José Lemes de Moraes, em trecho localizado em frente a Escola do Bairro Volta Grande, Distrito de São João Novo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esente solicitação é justa reivindicação dos moradores das referidas vias, a falta de pavimentação asfáltica acarreta grandes transtornos aos munícipes, tanto em época de seca, quanto em época de chuva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5 - 17:15:17 0358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48:00Z</dcterms:created>
  <dc:creator>cpd</dc:creator>
  <dc:description/>
  <cp:keywords/>
  <dc:language>en-US</dc:language>
  <cp:lastModifiedBy>joselene</cp:lastModifiedBy>
  <cp:lastPrinted>2015-05-21T15:48:00Z</cp:lastPrinted>
  <dcterms:modified xsi:type="dcterms:W3CDTF">2015-05-21T18:48:00Z</dcterms:modified>
  <cp:revision>4</cp:revision>
  <dc:subject/>
  <dc:title>OFÍCIO PRESIDENTE nº 338/2015</dc:title>
</cp:coreProperties>
</file>