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71" w:hanging="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90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Marcos Augusto Issa Henriques de Araújo (Guto Issa),</w:t>
      </w:r>
      <w:r>
        <w:rPr>
          <w:rFonts w:cs="Tahoma" w:ascii="Tahoma" w:hAnsi="Tahoma"/>
          <w:sz w:val="24"/>
        </w:rPr>
        <w:t xml:space="preserve"> apresentada ao Egrégio Plenário desta Casa de Leis, na 14ª Sessão Ordinária, realizada em 04 de maio de 2015.</w:t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ALDO GRAND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esidente do Clube Atlético Paulist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0/05/2015 - 08:09:35 0351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71" w:hanging="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90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Marcos Augusto Issa Henriques de Araújo (Guto Issa),</w:t>
      </w:r>
      <w:r>
        <w:rPr>
          <w:rFonts w:cs="Tahoma" w:ascii="Tahoma" w:hAnsi="Tahoma"/>
          <w:sz w:val="24"/>
        </w:rPr>
        <w:t xml:space="preserve"> apresentada ao Egrégio Plenário desta Casa de Leis, na 14ª Sessão Ordinária, realizada em 04 de maio de 2015.</w:t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ÁBIO ALEXANDRE WEIHMAYR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e Esportes do Clube Atlético Paulist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0/05/2015 - 08:09:35 0351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71" w:hanging="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90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Marcos Augusto Issa Henriques de Araújo (Guto Issa),</w:t>
      </w:r>
      <w:r>
        <w:rPr>
          <w:rFonts w:cs="Tahoma" w:ascii="Tahoma" w:hAnsi="Tahoma"/>
          <w:sz w:val="24"/>
        </w:rPr>
        <w:t xml:space="preserve"> apresentada ao Egrégio Plenário desta Casa de Leis, na 14ª Sessão Ordinária, realizada em 04 de maio de 2015.</w:t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LU SIL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Técnico do Clube Atlético Paulist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0/05/2015 - 08:09:35 0351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9:00Z</dcterms:created>
  <dc:creator>cpd</dc:creator>
  <dc:description/>
  <cp:keywords/>
  <dc:language>en-US</dc:language>
  <cp:lastModifiedBy>joselene</cp:lastModifiedBy>
  <cp:lastPrinted>2015-05-20T08:14:00Z</cp:lastPrinted>
  <dcterms:modified xsi:type="dcterms:W3CDTF">2015-05-20T11:15:00Z</dcterms:modified>
  <cp:revision>4</cp:revision>
  <dc:subject/>
  <dc:title>OFÍCIO PRESIDENTE nº 336/2015</dc:title>
</cp:coreProperties>
</file>