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2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5 de maio de 2015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mo-nos do presente para encaminhar as Ações previstas relativas ao Poder Legislativo de São Roque que deverão compor as Diretrizes Orçamentárias para o exercício financeiro de 2016 – LDO/2016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 que a presente proposta foi elaborada observando os limites legais pertinentes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5 - 17:15:44 0340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2:00Z</dcterms:created>
  <dc:creator>cpd</dc:creator>
  <dc:description/>
  <cp:keywords/>
  <dc:language>en-US</dc:language>
  <cp:lastModifiedBy>madeli</cp:lastModifiedBy>
  <dcterms:modified xsi:type="dcterms:W3CDTF">2015-05-19T12:54:00Z</dcterms:modified>
  <cp:revision>3</cp:revision>
  <dc:subject/>
  <dc:title>OFÍCIO PRESIDENTE nº 321/2015</dc:title>
</cp:coreProperties>
</file>