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Solicita roçada, capinação e limpeza na Rua Antonio dos Santos,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local encontra-se com mato alto prejudicando a visibilidade dos motoristas que trafegam nessa via, com entulhos jogados. E isso é suficiente para causar acidentes nesse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5 - 16:09:03 033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3:00Z</dcterms:created>
  <dc:creator>cpd</dc:creator>
  <dc:description/>
  <cp:keywords/>
  <dc:language>en-US</dc:language>
  <cp:lastModifiedBy>carolina</cp:lastModifiedBy>
  <cp:lastPrinted>2015-05-14T10:34:00Z</cp:lastPrinted>
  <dcterms:modified xsi:type="dcterms:W3CDTF">2015-05-14T13:34:00Z</dcterms:modified>
  <cp:revision>4</cp:revision>
  <dc:subject/>
  <dc:title/>
</cp:coreProperties>
</file>