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IR RIBO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rretor de Imóv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3:01 032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ANTONIO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rretor de Imóv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20:43:01 032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OLA CO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rretor de Imóve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20:43:01 032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5:00Z</dcterms:created>
  <dc:creator>cpd</dc:creator>
  <dc:description/>
  <cp:keywords/>
  <dc:language>en-US</dc:language>
  <cp:lastModifiedBy>cpd</cp:lastModifiedBy>
  <dcterms:modified xsi:type="dcterms:W3CDTF">2015-05-12T18:28:00Z</dcterms:modified>
  <cp:revision>3</cp:revision>
  <dc:subject/>
  <dc:title>OFÍCIO PRESIDENTE nº 315/2015</dc:title>
</cp:coreProperties>
</file>