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responder Vosso pedido de estudo e aumento dos rendimentos dos cargos de assessor legislativo, motorista e copeira dessa E.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Apesar de meritória, a Vossa solicitação, no momento, não se afigura possível.</w:t>
      </w:r>
    </w:p>
    <w:p>
      <w:pPr>
        <w:pStyle w:val="Heading7"/>
        <w:spacing w:lineRule="auto" w:line="360"/>
        <w:ind w:right="29" w:firstLine="3402"/>
        <w:rPr/>
      </w:pPr>
      <w:r>
        <w:rPr/>
        <w:t>Na verdade, a Mesa Diretora, no momento, está desenvolvendo estudos visando a reestruturação dos departamentos da Câmara Municipal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Com a conclusão desse estudo, possivelmente serão criados cargos de provimento efetivo, a serem preenchidos mediante concurso público, sempre no sentido de melhor atender os N. Vereadores e o público em geral.</w:t>
      </w:r>
    </w:p>
    <w:p>
      <w:pPr>
        <w:pStyle w:val="Heading7"/>
        <w:spacing w:lineRule="auto" w:line="360"/>
        <w:ind w:right="29" w:firstLine="3402"/>
        <w:rPr/>
      </w:pPr>
      <w:r>
        <w:rPr/>
        <w:t>Diante disso, não haverá disponibilidade financeira para suportar os eventuais gastos decorrentes da medida ora pretendida por Vossa Excelência.</w:t>
      </w:r>
    </w:p>
    <w:p>
      <w:pPr>
        <w:pStyle w:val="Heading7"/>
        <w:spacing w:lineRule="auto" w:line="360"/>
        <w:ind w:right="29" w:firstLine="3402"/>
        <w:rPr/>
      </w:pPr>
      <w:r>
        <w:rPr/>
        <w:t>Enfim, após essa mudança ora em estudo pela Mesa Diretora, a qual faz-se de rigor para melhor atender os N. Vereadores e o público de uma forma geral, vossa pretensão poderá voltar a baila, lembrando que a mesma precisa ser ajustada também aos princípios informadores da atuação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10:50:51 03194/2015 - glmr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9:00Z</dcterms:created>
  <dc:creator>cpd</dc:creator>
  <dc:description/>
  <cp:keywords/>
  <dc:language>en-US</dc:language>
  <cp:lastModifiedBy>Usuario</cp:lastModifiedBy>
  <dcterms:modified xsi:type="dcterms:W3CDTF">2015-05-11T14:33:00Z</dcterms:modified>
  <cp:revision>3</cp:revision>
  <dc:subject/>
  <dc:title>OFÍCIO PRESIDENTE nº 308/2015</dc:title>
</cp:coreProperties>
</file>