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Conforme solicitado pelo Gabinete da Prefeitura através do Ofício nº 265/2015-GP, procedo a devolução do Projeto de Lei Complementar nº 002/2015-E, de 03/03/2015, que "Dispõe sobre incentivo fiscal para realização de projetos esportivos e sociais e dá outras providências".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5 - 11:30:23 03175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30:00Z</dcterms:created>
  <dc:creator>cpd</dc:creator>
  <dc:description/>
  <cp:keywords/>
  <dc:language>en-US</dc:language>
  <cp:lastModifiedBy>cpd</cp:lastModifiedBy>
  <cp:lastPrinted>2015-05-08T11:31:00Z</cp:lastPrinted>
  <dcterms:modified xsi:type="dcterms:W3CDTF">2015-05-08T14:31:00Z</dcterms:modified>
  <cp:revision>3</cp:revision>
  <dc:subject/>
  <dc:title>OFÍCIO PRESIDENTE nº 304/2015</dc:title>
</cp:coreProperties>
</file>