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02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i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Venho por meio deste cumprimentá-lo e </w:t>
      </w:r>
      <w:r>
        <w:rPr>
          <w:rFonts w:cs="Arial" w:ascii="Arial" w:hAnsi="Arial"/>
          <w:b/>
          <w:sz w:val="24"/>
          <w:szCs w:val="24"/>
        </w:rPr>
        <w:t>solicitar os bons ofícios de Vossa Excelência, junto ao setor competente, no sentido de providenciar serviços de motonivelamento e cascalhamento nas vias públicas, Estrada do Paiol, Estrada do Garcia e Estrada Ponte Preta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Este Vereador foi procurado por moradores do local, que relataram que é alto o risco de acidentes no referido trecho devido ao precário estado de conservação em que ele se encontr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15 - 16:44:27 0313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17:00Z</dcterms:created>
  <dc:creator>cpd</dc:creator>
  <dc:description/>
  <cp:keywords/>
  <dc:language>en-US</dc:language>
  <cp:lastModifiedBy>carolina</cp:lastModifiedBy>
  <cp:lastPrinted>2015-05-07T11:19:00Z</cp:lastPrinted>
  <dcterms:modified xsi:type="dcterms:W3CDTF">2015-05-07T14:19:00Z</dcterms:modified>
  <cp:revision>4</cp:revision>
  <dc:subject/>
  <dc:title/>
</cp:coreProperties>
</file>