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9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nho por meio deste cumprimentá-lo e</w:t>
      </w:r>
      <w:r>
        <w:rPr>
          <w:rFonts w:cs="Arial" w:ascii="Arial" w:hAnsi="Arial"/>
          <w:b/>
          <w:sz w:val="24"/>
          <w:szCs w:val="24"/>
        </w:rPr>
        <w:t xml:space="preserve"> solicitar os bons ofícios de Vossa Senhoria, junto ao setor competente, no sentido de adotar providências com relação a vazamento de água em frente ao imóvel nº 548, na Rua Dona Rosa Bello, próximo a Rua Genésio e Rua Trujilo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al medida é necessária para atender aos pedidos de diversos moradores que procuraram este Vereador, pois é grande o volume de água desperdiçada no local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LEXANDRE VEIGA VIEIRA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Gerente da SABESP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5 - 16:37:27 0312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08:00Z</dcterms:created>
  <dc:creator>cpd</dc:creator>
  <dc:description/>
  <cp:keywords/>
  <dc:language>en-US</dc:language>
  <cp:lastModifiedBy>carolina</cp:lastModifiedBy>
  <dcterms:modified xsi:type="dcterms:W3CDTF">2015-05-07T15:08:00Z</dcterms:modified>
  <cp:revision>4</cp:revision>
  <dc:subject/>
  <dc:title/>
</cp:coreProperties>
</file>