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nho pelo presente a grata satisfação em cumprimentá-lo e, na oportunidade solicitar os bons ofícios de Vossa Excelência, junto ao setor competente no sentido de viabilizar a execução dos serviços de motonivelamento e cascalhamento, nos Bairros São Julião, Vila Vinhas, Serrinha, Estrada Conceição e Rua Taxaquara, no Distrito de São João Novo</w:t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presente solicitação tem por objetivo proporcionar melhores condições de tráfego nos referidos Bairros, uma vez que os mesmos se encontram em péssimo estado de conservação, dificultando a passagem de veículos e pedestr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6:27:35 031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1:00Z</dcterms:created>
  <dc:creator>cpd</dc:creator>
  <dc:description/>
  <cp:keywords/>
  <dc:language>en-US</dc:language>
  <cp:lastModifiedBy>carolina</cp:lastModifiedBy>
  <cp:lastPrinted>2015-05-07T11:54:00Z</cp:lastPrinted>
  <dcterms:modified xsi:type="dcterms:W3CDTF">2015-05-07T14:54:00Z</dcterms:modified>
  <cp:revision>4</cp:revision>
  <dc:subject/>
  <dc:title/>
</cp:coreProperties>
</file>