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nforme solicitado pelo Gabinete da Prefeitura através do Ofício nº 255/2015-GP, procedo a devolução do Projeto de Lei nº 031/2015-E, de 17/03/2015, que "Dispõe sobre a organização dos serviços de Transporte Público coletivo de Passageiros da Estância Turística de São Roque e dá outras providências"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5 - 16:15:40 03113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5:00Z</dcterms:created>
  <dc:creator>cpd</dc:creator>
  <dc:description/>
  <cp:keywords/>
  <dc:language>en-US</dc:language>
  <cp:lastModifiedBy>cpd</cp:lastModifiedBy>
  <cp:lastPrinted>2015-05-06T16:18:00Z</cp:lastPrinted>
  <dcterms:modified xsi:type="dcterms:W3CDTF">2015-05-06T19:18:00Z</dcterms:modified>
  <cp:revision>3</cp:revision>
  <dc:subject/>
  <dc:title>OFÍCIO PRESIDENTE nº 291/2015</dc:title>
</cp:coreProperties>
</file>