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40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792/2006)</w:t>
      </w:r>
    </w:p>
    <w:p>
      <w:pPr>
        <w:pStyle w:val="TextBodyIndent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reforma do campo de areia localizado no Jardim Boa Vista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ao setor competente, visando à reforma do campinho de areia localizado no final da Rua Antonio Baptista de Paula, Jardim Boa Vista.</w:t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referida área de lazer se encontra totalmente abandonada, necessitando de areia, manutenção das traves e colocação de alambrado, impedindo a ação de vândalos, oferecendo local adequado a prática de esportes da comunidade local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5:00Z</dcterms:created>
  <dc:creator>Expediente </dc:creator>
  <dc:description/>
  <cp:keywords/>
  <dc:language>en-US</dc:language>
  <cp:lastModifiedBy>Expediente </cp:lastModifiedBy>
  <cp:lastPrinted>2007-01-19T16:06:00Z</cp:lastPrinted>
  <dcterms:modified xsi:type="dcterms:W3CDTF">2007-01-19T18:06:00Z</dcterms:modified>
  <cp:revision>4</cp:revision>
  <dc:subject/>
  <dc:title>INDICAÇÃO Nº 0174/2007</dc:title>
</cp:coreProperties>
</file>