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26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14/04/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 requerimento do interessado, protocolado sob nº 04795/2025, </w: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>, que o Senhor Igor Nunes Dourado de Carvalho, inscrito no CPF n° 018.888.725-35, foi aprovado e classificado na 29º posição do Concurso Público n°01/2019 – Edital nº 41/2019, para o cargo de Procurador Jurídico.</w:t>
      </w:r>
    </w:p>
    <w:p>
      <w:pPr>
        <w:pStyle w:val="Normal"/>
        <w:spacing w:lineRule="auto" w:line="360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, ainda, que nos termos da Resolução nº 02-L, de 25/02/2019, são requisitos para investidura no cargo concorrido a conclusão no Ensino Superior em Ciências Jurídicas e registro na Ordem dos Advogados do Brasil – OAB.   </w:t>
      </w:r>
    </w:p>
    <w:p>
      <w:pPr>
        <w:pStyle w:val="Normal"/>
        <w:spacing w:lineRule="auto" w:line="360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before="0" w:after="12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14/04/2025 - 12:06 4794/2025     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5-04-14T17:09:00Z</dcterms:modified>
  <cp:revision>10</cp:revision>
  <dc:subject/>
  <dc:title>(PROPOSITURA) Nº (SEQUENCIA)-L</dc:title>
</cp:coreProperties>
</file>