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9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789/2006)</w:t>
      </w:r>
    </w:p>
    <w:p>
      <w:pPr>
        <w:pStyle w:val="Normal"/>
        <w:ind w:firstLine="34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tirada a pedido do autor</w:t>
      </w:r>
    </w:p>
    <w:p>
      <w:pPr>
        <w:pStyle w:val="TextBodyIndent"/>
        <w:spacing w:lineRule="exact" w:line="34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implantação de elétrica na Travessa da Rua Antonio dos Santos Santinhos, altura do nº 635, Bairro Esplanada Mendes Moraes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à CPFL-Companhia Piratininga de Força e Luz, visando à implantação de rede elétrica na Travessa da Rua Antonio dos Santos Santinhos, altura do nº 635, Bairro Esplanada Mendes de Moraes.</w:t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 local há apenas 7 postes, totalmente financiados pelos moradores locais, tidos somente como medida paliativa, pois a iluminação é muito precária, necessitando da intervenção da Prefeitura no sentido de que seja oferecido aos mesmos uma iluminação adequada, de qualidade e, principalmente, que ofereça maior segurança aos moradores locais.</w:t>
      </w:r>
    </w:p>
    <w:p>
      <w:pPr>
        <w:pStyle w:val="TextBody"/>
        <w:spacing w:lineRule="exact" w:line="320"/>
        <w:ind w:left="3402" w:righ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/>
          <w:b/>
          <w:bCs/>
        </w:rPr>
      </w:pPr>
      <w:r>
        <w:rPr>
          <w:b/>
          <w:bCs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/>
          <w:b/>
          <w:bCs/>
        </w:rPr>
      </w:pPr>
      <w:r>
        <w:rPr>
          <w:b/>
          <w:bCs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1:00Z</dcterms:created>
  <dc:creator>claudio</dc:creator>
  <dc:description/>
  <cp:keywords/>
  <dc:language>en-US</dc:language>
  <cp:lastModifiedBy>claudio</cp:lastModifiedBy>
  <dcterms:modified xsi:type="dcterms:W3CDTF">2008-01-08T18:01:00Z</dcterms:modified>
  <cp:revision>1</cp:revision>
  <dc:subject/>
  <dc:title>INDICAÇÃO Nº 0174/2007</dc:title>
</cp:coreProperties>
</file>