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�cio Presidente n� 277/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�o Roque, 29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ento Administrativo n�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celent�ssimo Senhor Promotor de Justi�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 resposta ao of�cio n� 110/2015 � 3� PJSR, nos autos do procedimento administrativo em ep�grafe, vem o Vereador ao final assinado, presidente da C�mara dos Vereadores da Est�ncia Tur�stica de S�o Roque, informar que o Projeto de Lei n� 38/215 que altera a Lei n� 3.391 de 16 de dezembro de 2009 foi discutido e aprovado, bem como as emendas modificativas, na 10� Sess�o Ordin�ria ocorrida nesta Casa de Leis em 06 de abril de 2015 e publicada na imprensa pela Gazeta de S�o Paulo, edi��o n� 4.183, fls. B3, em 11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exo o texto de lei e a devida public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enciosamente, renovamos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�VIO ANDRADE DE 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.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LUIZ RODRIGUES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 Promotor de Justi�a da 3� PJSR � S�o Roque �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9/04/2015 - 09:30:59  02909/2015   -ys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