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257/2015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7 de abril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nsa Oficial do Estado de São Paulo S.A. - IME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 Moóca nº 1921 – Mooca - São Paulo -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3.103-902</w:t>
      </w:r>
    </w:p>
    <w:p>
      <w:pPr>
        <w:pStyle w:val="Normal"/>
        <w:spacing w:lineRule="exact" w:line="3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/c. Setor Sistema Pubnet / negócios</w:t>
      </w:r>
    </w:p>
    <w:p>
      <w:pPr>
        <w:pStyle w:val="Normal"/>
        <w:spacing w:lineRule="exact" w:line="3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:</w:t>
      </w:r>
    </w:p>
    <w:p>
      <w:pPr>
        <w:pStyle w:val="Normal"/>
        <w:spacing w:lineRule="exact" w:line="34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finalidade de solicitar a Vossa Senhoria a inclusão da usuária Sra. Liliam Araujo Silva de Arruda Rosa, Assessora de Comunicação Social da Câmara Municipal da Estância Turística de São Roque, portadora da identidade RG nº_______ e inscrita no CPF/MF sob nº_____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liam@camarasaoroque.sp.gov.br</w:t>
        </w:r>
      </w:hyperlink>
      <w:r>
        <w:rPr>
          <w:rFonts w:cs="Arial" w:ascii="Arial" w:hAnsi="Arial"/>
          <w:sz w:val="24"/>
          <w:szCs w:val="24"/>
        </w:rPr>
        <w:t>, no sistema digital e</w:t>
        <w:noBreakHyphen/>
        <w:t>CPF – PUBNET,  que trata da prestação de serviços de publicidades legais.</w:t>
      </w:r>
    </w:p>
    <w:p>
      <w:pPr>
        <w:pStyle w:val="Normal"/>
        <w:spacing w:lineRule="exact" w:line="34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5 - 14:30:03 02679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m@camarasaoroqu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0:00Z</dcterms:created>
  <dc:creator>cpd</dc:creator>
  <dc:description/>
  <cp:keywords/>
  <dc:language>en-US</dc:language>
  <cp:lastModifiedBy>mauracy</cp:lastModifiedBy>
  <dcterms:modified xsi:type="dcterms:W3CDTF">2015-04-17T17:36:00Z</dcterms:modified>
  <cp:revision>3</cp:revision>
  <dc:subject/>
  <dc:title>OFÍCIO PRESIDENTE nº 257/2015</dc:title>
</cp:coreProperties>
</file>